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  <w:lang w:val="et-EE" w:eastAsia="et-EE"/>
        </w:rPr>
      </w:pPr>
      <w:r>
        <w:rPr>
          <w:rFonts w:eastAsia="Calibri" w:cs="Times New Roman"/>
          <w:b/>
          <w:bCs/>
          <w:sz w:val="22"/>
          <w:szCs w:val="22"/>
          <w:lang w:val="et-EE" w:eastAsia="et-EE"/>
        </w:rPr>
        <w:t>Tartu maakonna kruusateedele tolmuvabade katete ehitus</w:t>
      </w:r>
    </w:p>
    <w:p>
      <w:pPr>
        <w:pStyle w:val="Normal"/>
        <w:jc w:val="center"/>
        <w:rPr/>
      </w:pPr>
      <w:r>
        <w:rPr>
          <w:b/>
        </w:rPr>
        <w:t>TÖÖKOOSO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80"/>
        <w:gridCol w:w="1623"/>
        <w:gridCol w:w="2206"/>
        <w:gridCol w:w="2155"/>
        <w:gridCol w:w="1098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eg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23.08.2022 kell 13:00</w:t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ht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Objektil</w:t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salejad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Roll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Nimi/Telefon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ontaktid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ellija (T):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Liivar Lak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 w:eastAsia="et-EE"/>
                </w:rPr>
                <w:t>liivar.laks@transpordiamet.ee</w:t>
              </w:r>
            </w:hyperlink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Järelevalve (OJV):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/>
                </w:rPr>
                <w:t>hannes.valjaots@esprii.ee</w:t>
              </w:r>
            </w:hyperlink>
            <w:r>
              <w:rPr>
                <w:rFonts w:cs="Arial" w:ascii="Arial" w:hAnsi="Arial"/>
                <w:sz w:val="18"/>
                <w:szCs w:val="18"/>
                <w:lang w:val="et-EE"/>
              </w:rPr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öövõtja (TV)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jan Kivima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</w:t>
              </w:r>
              <w:r>
                <w:rPr>
                  <w:rStyle w:val="InternetLink"/>
                </w:rPr>
                <w:t>ristjan.kivima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osolekut juhata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Protokolli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>
          <w:trHeight w:val="42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ma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äsitletav probleem, teema, küsimu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äitja, tähtaeg</w:t>
            </w:r>
          </w:p>
        </w:tc>
      </w:tr>
      <w:tr>
        <w:trPr>
          <w:trHeight w:val="33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v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ellija – Transpordiam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võtja – AS TR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manikujärelevalve – Esprii OÜ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37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htud, tegemisel tööd, üldis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bjektidel teostatakse markeerimistöid ja eeldatavalt saab ka tänase seisuga lõpetatu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jagraafikust kinnipid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võtja esitas seoses bituumeni tarneraskustega Töövõtulepingu pikendamise taotluse. Tellija määras täiendavaks tähtajaks 26.08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t-EE" w:eastAsia="et-EE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4. Tööde kvaliteedi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käsitlet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5. Projektiga seotu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JV palub kõik projektiga ja lepinguga seotud küsimused eelnevalt ka kirjalikult saa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t-EE" w:eastAsia="et-EE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6. Alltöövõt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käsitletud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14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7. Liikluskorraldus ja teede hooldus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Ei käsitletud.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8. Tööohutuse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9. Lisa- ja muutustööd 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Fikseerisime objektil ülemõõdetavad mahu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Objekt 1.  Riigitee nr 14241 Sassukvere - Kadrina km 0-2,155  mahu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30107  Uute kraavide kaevamine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1 382,00 m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40511a Purustatud kruusast (pos. 1) kattekihi ehitus sõiduteel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101,00 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40511b Purustatud kruusast (pos. 1) kattekihi ehitus mahasõitudel, ristmikutele ja laiendustele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1 355,00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m²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44005  Mahasõitude, laienduste ja ristmikute 2x pindami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1 353,00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 xml:space="preserve">m²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44006  Freesitud materjali vedu objektile ja laotamine - mahasõidud (keskmine veokaugus 60 km)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1 353,00 m²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51001  Truupide ehitus mahasõidule koos otste kindlustusega, 4t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6,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70501  Tähispost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6 t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Objekt 2. Riigitee nr 22238 Kallaste - Kokora - Sõõru km 10,380-16,139 mahu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30601 Nõlvade planeerimine ja tihendami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11 570,00 m²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40511 Purustatud kruusast (pos. 1) kattekihi ehitus mahasõitudel, ristmikutele ja laiendustel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339,00 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44005 Mahasõitude, laienduste ja ristmikute 2x pindami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309,00 m²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44006 Freesitud materjali vedu objektile ja laotamine - mahasõidud (keskmine veokaugus 60 km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339,00 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51001Truupide ehitus mahasõidule koos otste kindlustusega, 13t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9,0 m.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0. Uu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1. Mu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2. Järgmine koosolek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akse kokku jooksval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679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llkir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ellija esindaja </w:t>
              <w:tab/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öövõtja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Järelevalve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t-EE"/>
        </w:rPr>
        <w:t>Märkused.</w:t>
      </w:r>
      <w:r>
        <w:rPr>
          <w:rFonts w:cs="Arial" w:ascii="Arial" w:hAnsi="Arial"/>
          <w:sz w:val="18"/>
          <w:szCs w:val="18"/>
          <w:lang w:val="et-EE"/>
        </w:rPr>
        <w:t xml:space="preserve"> Tekstis on kasutatud järgnevaid lühendeid: </w:t>
      </w:r>
      <w:r>
        <w:rPr>
          <w:rFonts w:cs="Arial" w:ascii="Arial" w:hAnsi="Arial"/>
          <w:b/>
          <w:sz w:val="18"/>
          <w:szCs w:val="18"/>
          <w:lang w:val="et-EE"/>
        </w:rPr>
        <w:t>TE</w:t>
      </w:r>
      <w:r>
        <w:rPr>
          <w:rFonts w:cs="Arial" w:ascii="Arial" w:hAnsi="Arial"/>
          <w:sz w:val="18"/>
          <w:szCs w:val="18"/>
          <w:lang w:val="et-EE"/>
        </w:rPr>
        <w:t xml:space="preserve">-Tellija, </w:t>
      </w:r>
      <w:r>
        <w:rPr>
          <w:rFonts w:cs="Arial" w:ascii="Arial" w:hAnsi="Arial"/>
          <w:b/>
          <w:sz w:val="18"/>
          <w:szCs w:val="18"/>
          <w:lang w:val="et-EE"/>
        </w:rPr>
        <w:t>OJV</w:t>
      </w:r>
      <w:r>
        <w:rPr>
          <w:rFonts w:cs="Arial" w:ascii="Arial" w:hAnsi="Arial"/>
          <w:sz w:val="18"/>
          <w:szCs w:val="18"/>
          <w:lang w:val="et-EE"/>
        </w:rPr>
        <w:t xml:space="preserve">-järelevalve, </w:t>
      </w:r>
      <w:r>
        <w:rPr>
          <w:rFonts w:cs="Arial" w:ascii="Arial" w:hAnsi="Arial"/>
          <w:b/>
          <w:sz w:val="18"/>
          <w:szCs w:val="18"/>
          <w:lang w:val="et-EE"/>
        </w:rPr>
        <w:t>TV</w:t>
      </w:r>
      <w:r>
        <w:rPr>
          <w:rFonts w:cs="Arial" w:ascii="Arial" w:hAnsi="Arial"/>
          <w:sz w:val="18"/>
          <w:szCs w:val="18"/>
          <w:lang w:val="et-EE"/>
        </w:rPr>
        <w:t xml:space="preserve">-Töövõtja,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Calibri"/>
      <w:sz w:val="24"/>
      <w:szCs w:val="20"/>
      <w:lang w:val="en-AU"/>
    </w:rPr>
  </w:style>
  <w:style w:type="character" w:styleId="TiitelMrk">
    <w:name w:val="Tiitel Märk"/>
    <w:qFormat/>
    <w:rPr>
      <w:rFonts w:ascii="Times New Roman" w:hAnsi="Times New Roman" w:eastAsia="Times New Roman" w:cs="Calibri"/>
      <w:b/>
      <w:bCs/>
      <w:sz w:val="24"/>
      <w:szCs w:val="20"/>
      <w:lang w:val="en-AU"/>
    </w:rPr>
  </w:style>
  <w:style w:type="character" w:styleId="KehatekstMrk">
    <w:name w:val="Kehatekst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JalusMrk">
    <w:name w:val="Jalus Märk"/>
    <w:qFormat/>
    <w:rPr>
      <w:rFonts w:ascii="Times New Roman" w:hAnsi="Times New Roman" w:eastAsia="Times New Roman" w:cs="Calibri"/>
      <w:sz w:val="24"/>
      <w:lang w:val="en-AU"/>
    </w:rPr>
  </w:style>
  <w:style w:type="character" w:styleId="AllmrkusetekstMrk">
    <w:name w:val="Allmärkuse tekst Märk"/>
    <w:qFormat/>
    <w:rPr>
      <w:rFonts w:ascii="Times New Roman" w:hAnsi="Times New Roman" w:eastAsia="Times New Roman" w:cs="Calibri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Mainimine">
    <w:name w:val="Mainimi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Calibri"/>
      <w:lang w:val="en-AU"/>
    </w:rPr>
  </w:style>
  <w:style w:type="character" w:styleId="KommentaariteemaMrk">
    <w:name w:val="Kommentaari teema Märk"/>
    <w:qFormat/>
    <w:rPr>
      <w:rFonts w:ascii="Times New Roman" w:hAnsi="Times New Roman" w:eastAsia="Times New Roman" w:cs="Calibri"/>
      <w:b/>
      <w:bCs/>
      <w:lang w:val="en-A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kern w:val="2"/>
      <w:szCs w:val="24"/>
      <w:lang w:val="et-EE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BodyText2">
    <w:name w:val="WW-Body Text 2"/>
    <w:basedOn w:val="Normal"/>
    <w:qFormat/>
    <w:pPr>
      <w:spacing w:before="120" w:after="0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var.laks@transpordiamet.ee" TargetMode="External"/><Relationship Id="rId3" Type="http://schemas.openxmlformats.org/officeDocument/2006/relationships/hyperlink" Target="mailto:hannes.valjaots@esprii.ee" TargetMode="External"/><Relationship Id="rId4" Type="http://schemas.openxmlformats.org/officeDocument/2006/relationships/hyperlink" Target="mailto:kristjan.kivimaa@tref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7:00Z</dcterms:created>
  <dc:creator>Your User Name</dc:creator>
  <dc:description/>
  <cp:keywords/>
  <dc:language>en-US</dc:language>
  <cp:lastModifiedBy>Mikk Mutso</cp:lastModifiedBy>
  <dcterms:modified xsi:type="dcterms:W3CDTF">2022-08-25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